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全体股东</w:t>
      </w:r>
      <w:r>
        <w:rPr>
          <w:rFonts w:ascii="宋体" w:hAnsi="宋体" w:cs="宋体"/>
          <w:b/>
          <w:bCs/>
          <w:sz w:val="36"/>
          <w:szCs w:val="36"/>
        </w:rPr>
        <w:t>信息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>
          <w:trHeight w:val="454" w:hRule="atLeast"/>
        </w:trPr>
        <w:tc>
          <w:tcPr>
            <w:tcW w:w="8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eastAsia="zh-CN"/>
              </w:rPr>
              <w:t>股东类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ew"/>
              <w:spacing w:lineRule="exact" w:line="50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身份证件类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身份证件号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eastAsia="zh-CN"/>
              </w:rPr>
              <w:t>股东类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ew"/>
              <w:spacing w:lineRule="exact" w:line="50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身份证件类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身份证件号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eastAsia="zh-CN"/>
              </w:rPr>
              <w:t>股东类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ew"/>
              <w:spacing w:lineRule="exact" w:line="50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身份证件类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身份证件号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5:15:00Z</dcterms:created>
  <dc:creator>Yang</dc:creator>
  <dc:description/>
  <dc:language>en-US</dc:language>
  <cp:lastModifiedBy>Administrator</cp:lastModifiedBy>
  <dcterms:modified xsi:type="dcterms:W3CDTF">2017-12-22T07:4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