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杭州</w:t>
      </w:r>
      <w:r>
        <w:rPr>
          <w:rFonts w:cs="宋体" w:ascii="宋体" w:hAnsi="宋体"/>
          <w:b/>
          <w:spacing w:val="10"/>
          <w:szCs w:val="21"/>
        </w:rPr>
        <w:t>××</w:t>
      </w:r>
      <w:r>
        <w:rPr>
          <w:rFonts w:ascii="宋体" w:hAnsi="宋体" w:cs="宋体"/>
          <w:b/>
          <w:spacing w:val="10"/>
          <w:szCs w:val="21"/>
        </w:rPr>
        <w:t>章程</w:t>
      </w:r>
    </w:p>
    <w:p>
      <w:pPr>
        <w:pStyle w:val="Normal"/>
        <w:ind w:firstLine="460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一章  总  则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 xml:space="preserve">  </w:t>
      </w:r>
      <w:r>
        <w:rPr>
          <w:rFonts w:ascii="宋体" w:hAnsi="宋体" w:cs="宋体"/>
          <w:spacing w:val="10"/>
          <w:szCs w:val="21"/>
        </w:rPr>
        <w:t>第一条  为适应发展社会主义市场经济建立现代企业制度的要求，规范企业的组织和行为，依据《中华人民共和国企业登记管理条例》及其他有关规定，制定本章程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条  本企业名称：杭州</w:t>
      </w:r>
      <w:r>
        <w:rPr>
          <w:rFonts w:cs="宋体" w:ascii="宋体" w:hAnsi="宋体"/>
          <w:spacing w:val="10"/>
          <w:szCs w:val="21"/>
        </w:rPr>
        <w:t>×× (</w:t>
      </w:r>
      <w:r>
        <w:rPr>
          <w:rFonts w:ascii="宋体" w:hAnsi="宋体" w:cs="宋体"/>
          <w:spacing w:val="10"/>
          <w:szCs w:val="21"/>
        </w:rPr>
        <w:t>以下称“企业”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 xml:space="preserve">        </w:t>
      </w:r>
      <w:r>
        <w:rPr>
          <w:rFonts w:ascii="宋体" w:hAnsi="宋体" w:cs="宋体"/>
          <w:spacing w:val="10"/>
          <w:szCs w:val="21"/>
        </w:rPr>
        <w:t>企业住所：杭州市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区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路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号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 xml:space="preserve">        </w:t>
      </w:r>
      <w:r>
        <w:rPr>
          <w:rFonts w:ascii="宋体" w:hAnsi="宋体" w:cs="宋体"/>
          <w:spacing w:val="10"/>
          <w:szCs w:val="21"/>
        </w:rPr>
        <w:t>邮政编码：</w:t>
      </w:r>
      <w:r>
        <w:rPr>
          <w:rFonts w:cs="宋体" w:ascii="宋体" w:hAnsi="宋体"/>
          <w:spacing w:val="10"/>
          <w:szCs w:val="21"/>
        </w:rPr>
        <w:t>××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三条  企业是杭州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设立的，以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为主要任务的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所有制企业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杭州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为企业的主管部门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四条  企业注册资金为人民币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万元，由杭州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以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方式投入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五条  企业在国家宏观调控下，以提高经济效益和实现企业资产保值增值为目的，按照市场需求，把技术创新作为增强企业生产力的关键措施，自主经营，自负盈亏，自我发展，自我约束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六条  企业依法登记注册，具有企业法人资格，以其财产独立承担民事责任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七条  中国共产党基层组织在企业中的活动，按照《中国共产党章程》进行。企业党组织发挥政治核心作用，保证、监督党和国家方针政策在企业内贯彻执行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八条  企业依法建立工会组织，开展工会活动。企业为工会提供必要的活动条件。企业通过职工代表大会和其他形式，实行民主管理。企业保护职工的合法权益，加强劳动保护，提高职工素质。</w:t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二章  企业的宗旨、经营范围和经营方式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九条  企业宗旨：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十条  经营范围与经营方式：</w:t>
      </w:r>
      <w:r>
        <w:rPr>
          <w:rFonts w:ascii="宋体" w:hAnsi="宋体" w:cs="宋体"/>
          <w:szCs w:val="21"/>
        </w:rPr>
        <w:t>……（</w:t>
      </w:r>
      <w:r>
        <w:rPr>
          <w:rFonts w:ascii="宋体" w:hAnsi="宋体" w:cs="宋体"/>
          <w:spacing w:val="10"/>
          <w:szCs w:val="21"/>
        </w:rPr>
        <w:t>以登记机关核定的经营范围和方式为准）。</w:t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三章  经营管理机构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十一条  企业实行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负责制。设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</w:t>
      </w: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人，副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若干人，本企业还设总会计师、总工程师等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 xml:space="preserve">第十二条 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为企业法定代表人，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、副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由杭州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任命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十三条  企业建立以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为首的生产（经营、科研、……）管理系统。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对企业的物质文明负有全面责任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 xml:space="preserve">第十四条  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领导企业的科研、生产（经营、科研、……）管理工作，行使下列职权：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一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依照法律和国务院规定，决定企业的各项计划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二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决定企业内部机构的设置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三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聘任、解聘企业中层领导干部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四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提出经营方针、长远规划和年度计划、基本建设方案和重大技术改造方案，质量管理、安全生产、职工培训计划，工资调整方案，留用资金分配和使用方案，承包和租赁经营责任制方案。工资列入企业成本开支的企业人员编制，制定、修改和废除重要规章制度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五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依法奖惩职工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 xml:space="preserve">第十五条  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依靠职工群众履行企业的各项义务，支持职工代表大会、工会和其他群众组织的工作，执行职工代表大会依法作出的决定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企业的决策机构为</w:t>
      </w:r>
      <w:r>
        <w:rPr>
          <w:rFonts w:cs="宋体" w:ascii="宋体" w:hAnsi="宋体"/>
          <w:spacing w:val="10"/>
          <w:szCs w:val="21"/>
        </w:rPr>
        <w:t>××</w:t>
      </w:r>
      <w:r>
        <w:rPr>
          <w:rFonts w:ascii="宋体" w:hAnsi="宋体" w:cs="宋体"/>
          <w:spacing w:val="10"/>
          <w:szCs w:val="21"/>
        </w:rPr>
        <w:t>办公会议，成员包括：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、副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。</w:t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四章  职工和职工代表大会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十六条  职工享有《劳动法》规定的权利和义务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十七条  职工应当以国家主人翁的态度从事劳动，遵守劳动纪律和规章制度，完成生产和工作任务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十八条  职工代表大会是企业实行民主管理的基本形式，是职工行使民主管理权利的机构。职工代表大会的工作机构是企业的工会委员会。企业工会委员会负责职工代表大会的日常工作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十九条  职工代表大会按照《全民所有制工业企业职工代表大会条例》行使职权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条  职工代表大会应当支持</w:t>
      </w:r>
      <w:r>
        <w:rPr>
          <w:rFonts w:cs="宋体" w:ascii="宋体" w:hAnsi="宋体"/>
          <w:spacing w:val="10"/>
          <w:szCs w:val="21"/>
        </w:rPr>
        <w:t>×</w:t>
      </w:r>
      <w:r>
        <w:rPr>
          <w:rFonts w:ascii="宋体" w:hAnsi="宋体" w:cs="宋体"/>
          <w:spacing w:val="10"/>
          <w:szCs w:val="21"/>
        </w:rPr>
        <w:t>长（经理）依法行使职权，教育职工履行义务。</w:t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五章  财务、会计与审计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一条  企业依照国家法律、法规和有关部门的规定建立财务会计制度，缴纳各种税、费、基金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二条  企业建立统一的财务管理体制，实行统一的财务管理办法。企业遵守财务制度，加强财务纪律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一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做好成本核算与成本管理的各项基础工作，正确核算成本费用，合理计提固定资产折旧，按规定预提和摊销费用，计提和处理资产损失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二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开展目标成本管理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三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加强资金的监督和控制，建立全面预算管理制度，确保财务会计报告真实、完整，建立健全财务报表内部管理制度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四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加强财务审计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三条  企业采用借贷记帐法记帐，本位币为人民币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四条  企业会计年度采用公历年制，自公历每年</w:t>
      </w: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月</w:t>
      </w: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日至</w:t>
      </w:r>
      <w:r>
        <w:rPr>
          <w:rFonts w:cs="宋体" w:ascii="宋体" w:hAnsi="宋体"/>
          <w:spacing w:val="10"/>
          <w:szCs w:val="21"/>
        </w:rPr>
        <w:t>12</w:t>
      </w:r>
      <w:r>
        <w:rPr>
          <w:rFonts w:ascii="宋体" w:hAnsi="宋体" w:cs="宋体"/>
          <w:spacing w:val="10"/>
          <w:szCs w:val="21"/>
        </w:rPr>
        <w:t>月</w:t>
      </w:r>
      <w:r>
        <w:rPr>
          <w:rFonts w:cs="宋体" w:ascii="宋体" w:hAnsi="宋体"/>
          <w:spacing w:val="10"/>
          <w:szCs w:val="21"/>
        </w:rPr>
        <w:t>31</w:t>
      </w:r>
      <w:r>
        <w:rPr>
          <w:rFonts w:ascii="宋体" w:hAnsi="宋体" w:cs="宋体"/>
          <w:spacing w:val="10"/>
          <w:szCs w:val="21"/>
        </w:rPr>
        <w:t>日为一个会计年度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五条  企业设置内部审计机构，对企业帐目和经济活动进行内部审计、监督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六条  企业依法进行税务登记，缴纳各项税款。</w:t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六章  劳动、人事、工资制度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七条  企业执行国家有关劳动、人事、工资分配方面的法律法规及政策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八条  企业根据《中华人民共和国劳动法》，全面实行劳动合同制度，采取面向社会公开招聘等多种形式吸收优秀科技人才。企业内部各级管理人员实行公开竞聘、择优聘用、定期审核，并实行任期制。企业有权依照法律和国务院有关规定录用、辞退职工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二十九条  企业贯彻按劳分配原则，在法律规定的范围内，结合企业实际情况制定职工工资分配制度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三十条  企业按照国家规定建立劳动保障制度。</w:t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七章  终止和清算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三十一条  企业有下列情况之一时，应当终止并进行清算：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一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企业主管部门或出资人依法决定解散；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二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企业因违反国家法律、法规被依法撤销或被依法责令关闭；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三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企业宣告破产或被法院依法裁定破产；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四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登记机关吊销执照；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五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其他原因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三十二条  企业因前条原因终止的，应依法成立清算组织进行清算。清算组织应制定清算方案，清理债权、债务，编制清算期间收支报表和各种财务帐目。清算结束、债权债务等处理完毕后，经主管部门批准，清算组织向工商行政管理机关和税务机关办理企业注销登记。</w:t>
      </w:r>
    </w:p>
    <w:p>
      <w:pPr>
        <w:pStyle w:val="Normal"/>
        <w:ind w:firstLine="462"/>
        <w:jc w:val="center"/>
        <w:rPr>
          <w:rFonts w:ascii="宋体" w:hAnsi="宋体" w:cs="宋体"/>
          <w:b/>
          <w:b/>
          <w:spacing w:val="10"/>
          <w:szCs w:val="21"/>
        </w:rPr>
      </w:pPr>
      <w:r>
        <w:rPr>
          <w:rFonts w:ascii="宋体" w:hAnsi="宋体" w:cs="宋体"/>
          <w:b/>
          <w:spacing w:val="10"/>
          <w:szCs w:val="21"/>
        </w:rPr>
        <w:t>第八章 附   则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三十三条  本章程条款与国家法律、法规相抵触时，以国家法律、法规为准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三十四条  本章程的起草、修改经杭州</w:t>
      </w:r>
      <w:r>
        <w:rPr>
          <w:rFonts w:cs="宋体" w:ascii="宋体" w:hAnsi="宋体"/>
          <w:spacing w:val="10"/>
          <w:szCs w:val="21"/>
        </w:rPr>
        <w:t>××(</w:t>
      </w:r>
      <w:r>
        <w:rPr>
          <w:rFonts w:ascii="宋体" w:hAnsi="宋体" w:cs="宋体"/>
          <w:spacing w:val="10"/>
          <w:szCs w:val="21"/>
        </w:rPr>
        <w:t>指主管部门</w:t>
      </w:r>
      <w:r>
        <w:rPr>
          <w:rFonts w:cs="宋体" w:ascii="宋体" w:hAnsi="宋体"/>
          <w:spacing w:val="10"/>
          <w:szCs w:val="21"/>
        </w:rPr>
        <w:t>)</w:t>
      </w:r>
      <w:r>
        <w:rPr>
          <w:rFonts w:ascii="宋体" w:hAnsi="宋体" w:cs="宋体"/>
          <w:spacing w:val="10"/>
          <w:szCs w:val="21"/>
        </w:rPr>
        <w:t>批准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第三十五条  本章程自</w:t>
      </w:r>
      <w:r>
        <w:rPr>
          <w:rFonts w:ascii="宋体" w:hAnsi="宋体" w:cs="宋体"/>
          <w:spacing w:val="10"/>
          <w:szCs w:val="21"/>
          <w:lang w:eastAsia="zh-CN"/>
        </w:rPr>
        <w:t>登记</w:t>
      </w:r>
      <w:r>
        <w:rPr>
          <w:rFonts w:ascii="宋体" w:hAnsi="宋体" w:cs="宋体"/>
          <w:spacing w:val="10"/>
          <w:szCs w:val="21"/>
        </w:rPr>
        <w:t>机关核发企业法人营业执照之日起生效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 xml:space="preserve">                </w:t>
      </w:r>
      <w:r>
        <w:rPr>
          <w:rFonts w:ascii="宋体" w:hAnsi="宋体" w:cs="宋体"/>
          <w:spacing w:val="10"/>
          <w:szCs w:val="21"/>
        </w:rPr>
        <w:t>　　 　　  出资人盖章：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 xml:space="preserve">                          </w:t>
      </w:r>
      <w:r>
        <w:rPr>
          <w:rFonts w:ascii="宋体" w:hAnsi="宋体" w:cs="宋体"/>
          <w:spacing w:val="10"/>
          <w:szCs w:val="21"/>
        </w:rPr>
        <w:t>年   月   日</w:t>
      </w:r>
    </w:p>
    <w:p>
      <w:pPr>
        <w:pStyle w:val="Normal"/>
        <w:tabs>
          <w:tab w:val="clear" w:pos="420"/>
          <w:tab w:val="left" w:pos="1605" w:leader="none"/>
        </w:tabs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ab/>
      </w:r>
    </w:p>
    <w:p>
      <w:pPr>
        <w:pStyle w:val="Normal"/>
        <w:tabs>
          <w:tab w:val="clear" w:pos="420"/>
          <w:tab w:val="left" w:pos="1605" w:leader="none"/>
        </w:tabs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说明：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、本章程适用非公司企业法人设立登记和企业重新制定章程。</w:t>
      </w:r>
    </w:p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2</w:t>
      </w:r>
      <w:r>
        <w:rPr>
          <w:rFonts w:ascii="宋体" w:hAnsi="宋体" w:cs="宋体"/>
          <w:spacing w:val="10"/>
          <w:szCs w:val="21"/>
        </w:rPr>
        <w:t>、</w:t>
      </w:r>
      <w:r>
        <w:rPr>
          <w:rFonts w:ascii="宋体" w:hAnsi="宋体" w:cs="宋体"/>
          <w:szCs w:val="21"/>
        </w:rPr>
        <w:t>本章程是企业制定章程时的必备事项，不能随意删除，但根据实际情况，在不违反法律、法规的前提下，可加入自由事项。</w:t>
      </w:r>
    </w:p>
    <w:p>
      <w:pPr>
        <w:pStyle w:val="Normal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10"/>
          <w:szCs w:val="21"/>
        </w:rPr>
      </w:pPr>
      <w:r>
        <w:rPr>
          <w:rFonts w:cs="宋体" w:ascii="宋体" w:hAnsi="宋体"/>
          <w:b/>
          <w:spacing w:val="1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31:00Z</dcterms:created>
  <dc:creator>Yang</dc:creator>
  <dc:description/>
  <dc:language>en-US</dc:language>
  <cp:lastModifiedBy>Administrator</cp:lastModifiedBy>
  <dcterms:modified xsi:type="dcterms:W3CDTF">2017-12-19T12:12:56Z</dcterms:modified>
  <cp:revision>2</cp:revision>
  <dc:subject/>
  <dc:title>参考式样一：企业法人章程之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