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企业（农民专业合作社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移出经营异常名录申请表</w:t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24"/>
        <w:gridCol w:w="1692"/>
        <w:gridCol w:w="1444"/>
        <w:gridCol w:w="1048"/>
        <w:gridCol w:w="1465"/>
      </w:tblGrid>
      <w:tr>
        <w:trPr>
          <w:trHeight w:val="626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基本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法定代表人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住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经营场所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列入异常名录原因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未按规定的期限公示年度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未在责令的期限内公示有关企业信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公示信息隐瞒真实情况、弄虚作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通过登记的住所或者经营场所无法联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列入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请移出的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补报年度报告并公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公示有关企业信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更正公示的信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依法办理住所或者经营场所的变更登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通过登记的住所或者经营场所重新取得联系</w:t>
            </w:r>
          </w:p>
        </w:tc>
      </w:tr>
      <w:tr>
        <w:trPr>
          <w:trHeight w:val="463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被委托人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件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委托事项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提交移出经营异常名录申请材料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□签收受理回执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请企业签字盖章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napToGrid w:val="false"/>
        <w:ind w:left="2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ind w:left="2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申请、办理移出经营异常名录流程：</w:t>
      </w:r>
    </w:p>
    <w:p>
      <w:pPr>
        <w:pStyle w:val="Style16"/>
        <w:snapToGrid w:val="false"/>
        <w:ind w:left="-2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企业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农民专业合作社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已通过企业信用信息公示系统完成了补报或公示、更正相关信息，依法办理了变更登记或通过登记的住所、经营场所能够重新取得联系，方可填写本申请表。</w:t>
      </w:r>
    </w:p>
    <w:p>
      <w:pPr>
        <w:pStyle w:val="Style16"/>
        <w:snapToGrid w:val="false"/>
        <w:ind w:left="-2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企业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农民专业合作社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向住所或经营场所所在地工商分局提交本申请表时，还须携带营业执照原件、加盖公章的复印件；法定代表人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负责人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或被委托人身份证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件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原件、复印件。</w:t>
      </w:r>
    </w:p>
    <w:p>
      <w:pPr>
        <w:pStyle w:val="Style16"/>
        <w:snapToGrid w:val="false"/>
        <w:ind w:left="-2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工商分局收到企业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农民专业合作社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申请表及相关材料后，开具《受理申请回执单》。</w:t>
      </w:r>
    </w:p>
    <w:p>
      <w:pPr>
        <w:pStyle w:val="Style16"/>
        <w:snapToGrid w:val="false"/>
        <w:ind w:left="-2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工商分局依照有关规定自收到申请或进行查实之日起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个工作日内做出是否移出的决定，企业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农民专业合作社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可登陆企业信用信息公示系统查询结果。</w:t>
      </w:r>
    </w:p>
    <w:p>
      <w:pPr>
        <w:pStyle w:val="Style16"/>
        <w:snapToGrid w:val="false"/>
        <w:ind w:left="-2" w:firstLine="480"/>
        <w:rPr/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本申请表、营业执照复印件、法定代表人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负责人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或被委托人身份证复印件与《列入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移出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经营异常名录审批表》一并存档。</w:t>
      </w:r>
    </w:p>
    <w:sectPr>
      <w:headerReference w:type="default" r:id="rId2"/>
      <w:type w:val="nextPage"/>
      <w:pgSz w:w="11906" w:h="16838"/>
      <w:pgMar w:left="1474" w:right="1361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1:00Z</dcterms:created>
  <dc:creator>荆  颖</dc:creator>
  <dc:description/>
  <cp:keywords/>
  <dc:language>en-US</dc:language>
  <cp:lastModifiedBy>荆  颖</cp:lastModifiedBy>
  <cp:lastPrinted>2015-09-23T16:58:00Z</cp:lastPrinted>
  <dcterms:modified xsi:type="dcterms:W3CDTF">2015-09-28T09:02:00Z</dcterms:modified>
  <cp:revision>3</cp:revision>
  <dc:subject/>
  <dc:title>企业（农民专业合作社）</dc:title>
</cp:coreProperties>
</file>