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注销税务登记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86"/>
        <w:gridCol w:w="1186"/>
        <w:gridCol w:w="302"/>
        <w:gridCol w:w="880"/>
        <w:gridCol w:w="296"/>
        <w:gridCol w:w="246"/>
        <w:gridCol w:w="1415"/>
        <w:gridCol w:w="1420"/>
      </w:tblGrid>
      <w:tr>
        <w:trPr>
          <w:trHeight w:val="58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纳税人名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纳税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识别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销原因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附送资料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纳税人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法定代表人（负责人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纳税人（签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4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下由税务机关填写</w:t>
            </w:r>
          </w:p>
        </w:tc>
      </w:tr>
      <w:tr>
        <w:trPr>
          <w:trHeight w:val="851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受理时间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清缴税款、滞纳金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罚款情况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缴销发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税务检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检查人员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收缴税务证件情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种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税务登记证正本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税务登记证副本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时税务登记证正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时税务登记证副本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收缴数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批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税务机关（签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  <w:t>填表说明：本表一式四份，主管税务机关签署意见后，一份退回纳税人，三份留存主管税务机关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3:00Z</dcterms:created>
  <dc:creator>张冰冰</dc:creator>
  <dc:description/>
  <cp:keywords/>
  <dc:language>en-US</dc:language>
  <cp:lastModifiedBy>张冰冰</cp:lastModifiedBy>
  <dcterms:modified xsi:type="dcterms:W3CDTF">2015-04-28T08:44:00Z</dcterms:modified>
  <cp:revision>1</cp:revision>
  <dc:subject/>
  <dc:title>注销税务登记申请审批表</dc:title>
</cp:coreProperties>
</file>