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销（迁移）税务登记清税申请审核表</w:t>
      </w:r>
    </w:p>
    <w:tbl>
      <w:tblPr>
        <w:tblW w:w="11144" w:type="dxa"/>
        <w:jc w:val="left"/>
        <w:tblInd w:w="10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60"/>
        <w:gridCol w:w="900"/>
        <w:gridCol w:w="1080"/>
        <w:gridCol w:w="107"/>
        <w:gridCol w:w="973"/>
        <w:gridCol w:w="720"/>
        <w:gridCol w:w="360"/>
        <w:gridCol w:w="1080"/>
        <w:gridCol w:w="1136"/>
        <w:gridCol w:w="1080"/>
      </w:tblGrid>
      <w:tr>
        <w:trPr>
          <w:trHeight w:val="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历年欠税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税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限缴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限缴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限缴日期</w:t>
            </w:r>
          </w:p>
        </w:tc>
      </w:tr>
      <w:tr>
        <w:trPr>
          <w:trHeight w:val="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其他资产清理情况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经办人：</w:t>
            </w:r>
          </w:p>
          <w:p>
            <w:pPr>
              <w:pStyle w:val="Normal"/>
              <w:rPr/>
            </w:pPr>
            <w:r>
              <w:rPr/>
              <w:t>（签字或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法人代表或负责人：</w:t>
            </w:r>
          </w:p>
          <w:p>
            <w:pPr>
              <w:pStyle w:val="Normal"/>
              <w:rPr/>
            </w:pPr>
            <w:r>
              <w:rPr/>
              <w:t>（签字或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" w:hRule="atLeast"/>
          <w:cantSplit w:val="true"/>
        </w:trPr>
        <w:tc>
          <w:tcPr>
            <w:tcW w:w="1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项目由税务机关填写</w:t>
            </w:r>
          </w:p>
        </w:tc>
      </w:tr>
      <w:tr>
        <w:trPr>
          <w:trHeight w:val="5139" w:hRule="atLeast"/>
          <w:cantSplit w:val="true"/>
        </w:trPr>
        <w:tc>
          <w:tcPr>
            <w:tcW w:w="1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机关审核意见：</w:t>
            </w:r>
          </w:p>
          <w:p>
            <w:pPr>
              <w:pStyle w:val="Normal"/>
              <w:ind w:left="560" w:hanging="5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应缴税款已结清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税款尚未结清，应补（退）缴各类税款情况如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迁移的增值税一般纳税人的期末未抵扣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情况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40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ind w:firstLine="89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税审核</w:t>
            </w:r>
            <w:r>
              <w:rPr/>
              <w:t>(</w:t>
            </w:r>
            <w:r>
              <w:rPr/>
              <w:t>检查</w:t>
            </w:r>
            <w:r>
              <w:rPr/>
              <w:t>)</w:t>
            </w:r>
            <w:r>
              <w:rPr/>
              <w:t>部门意见</w:t>
            </w:r>
          </w:p>
          <w:p>
            <w:pPr>
              <w:pStyle w:val="Normal"/>
              <w:jc w:val="center"/>
              <w:rPr/>
            </w:pPr>
            <w:r>
              <w:rPr/>
              <w:t>（负责人签字或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部门盖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主管科室意见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（经办人、负责人签字或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、县局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5610" w:hanging="651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  </w:t>
      </w:r>
      <w:r>
        <w:rPr/>
        <w:t>沪国（地）税</w:t>
      </w:r>
      <w:r>
        <w:rPr>
          <w:rFonts w:eastAsia="Times New Roman"/>
        </w:rPr>
        <w:t xml:space="preserve">     </w:t>
      </w:r>
      <w:r>
        <w:rPr/>
        <w:t>注字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10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9"/>
        <w:gridCol w:w="76"/>
        <w:gridCol w:w="511"/>
        <w:gridCol w:w="389"/>
        <w:gridCol w:w="2062"/>
        <w:gridCol w:w="1069"/>
        <w:gridCol w:w="455"/>
        <w:gridCol w:w="602"/>
        <w:gridCol w:w="524"/>
        <w:gridCol w:w="710"/>
        <w:gridCol w:w="261"/>
        <w:gridCol w:w="800"/>
        <w:gridCol w:w="2299"/>
      </w:tblGrid>
      <w:tr>
        <w:trPr>
          <w:trHeight w:val="19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登记原因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散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破产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撤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歇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户管迁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吊销营业执照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清税情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纳税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抵扣数：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17%</w:t>
            </w:r>
            <w:r>
              <w:rPr/>
              <w:t>税率）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13%</w:t>
            </w:r>
            <w:r>
              <w:rPr/>
              <w:t>税率）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销项税额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退税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项税额转出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多交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项税额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税金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未交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抵扣数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转入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规模纳税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6%</w:t>
            </w:r>
            <w:r>
              <w:rPr/>
              <w:t>征收率）：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4%</w:t>
            </w:r>
            <w:r>
              <w:rPr/>
              <w:t>征收率）：</w:t>
            </w:r>
          </w:p>
        </w:tc>
      </w:tr>
      <w:tr>
        <w:trPr>
          <w:trHeight w:val="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税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应纳税所得额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所得税额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清税情况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值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纳税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抵扣数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17%</w:t>
            </w:r>
            <w:r>
              <w:rPr/>
              <w:t>税率）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13%</w:t>
            </w:r>
            <w:r>
              <w:rPr/>
              <w:t>税率）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销项税额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退税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项税额转出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多交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项税额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税金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未交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抵扣数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转入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规模纳税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6%</w:t>
            </w:r>
            <w:r>
              <w:rPr/>
              <w:t>征收率）：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4%</w:t>
            </w:r>
            <w:r>
              <w:rPr/>
              <w:t>征收率）：</w:t>
            </w:r>
          </w:p>
        </w:tc>
      </w:tr>
      <w:tr>
        <w:trPr>
          <w:trHeight w:val="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税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应纳税所得额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所得税额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清税情况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值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纳税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抵扣数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17%</w:t>
            </w:r>
            <w:r>
              <w:rPr/>
              <w:t>税率）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13%</w:t>
            </w:r>
            <w:r>
              <w:rPr/>
              <w:t>税率）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销项税额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退税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项税额转出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多交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项税额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税金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未交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抵扣数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转入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规模纳税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6%</w:t>
            </w:r>
            <w:r>
              <w:rPr/>
              <w:t>征收率）：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（</w:t>
            </w:r>
            <w:r>
              <w:rPr/>
              <w:t>4%</w:t>
            </w:r>
            <w:r>
              <w:rPr/>
              <w:t>征收率）：</w:t>
            </w:r>
          </w:p>
        </w:tc>
      </w:tr>
      <w:tr>
        <w:trPr>
          <w:trHeight w:val="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税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税收入</w:t>
            </w:r>
            <w:r>
              <w:rPr/>
              <w:t>(  %</w:t>
            </w:r>
            <w:r>
              <w:rPr/>
              <w:t>税率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应纳税所得额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所得税额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交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数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未交数：</w:t>
            </w:r>
          </w:p>
        </w:tc>
      </w:tr>
      <w:tr>
        <w:trPr>
          <w:trHeight w:val="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/>
      </w:pPr>
      <w:r>
        <w:rPr/>
        <w:t>1</w:t>
      </w:r>
      <w:r>
        <w:rPr/>
        <w:t>、本表一式四份，主管税务机关签署意见后，一份退回纳税人，三份留存主管税务机关。</w:t>
      </w:r>
    </w:p>
    <w:p>
      <w:pPr>
        <w:pStyle w:val="Normal"/>
        <w:rPr/>
      </w:pPr>
      <w:r>
        <w:rPr/>
        <w:t>2</w:t>
      </w:r>
      <w:r>
        <w:rPr/>
        <w:t>、清税情况表中，期初未抵扣数、期未未抵扣数要用负号填写，年初未交数、本期转入数、期未未交数、期初未交数多交数以负号填写。清税、欠税情况在本表中不够填列的，可另附表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4:00Z</dcterms:created>
  <dc:creator>张冰冰</dc:creator>
  <dc:description/>
  <cp:keywords/>
  <dc:language>en-US</dc:language>
  <cp:lastModifiedBy>张冰冰</cp:lastModifiedBy>
  <dcterms:modified xsi:type="dcterms:W3CDTF">2015-04-28T08:45:00Z</dcterms:modified>
  <cp:revision>1</cp:revision>
  <dc:subject/>
  <dc:title>注销（迁移）税务登记清税申请审核表</dc:title>
</cp:coreProperties>
</file>